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54610</wp:posOffset>
            </wp:positionV>
            <wp:extent cx="973455" cy="9804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3.1</w:t>
        <w:tab/>
        <w:t>The Basic Unit of Living Thing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microsco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光學顯微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pie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接目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接物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fi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放大率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fi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华文楷体;Arial Unicode MS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  <w:sz w:val="22"/>
                <w:szCs w:val="22"/>
              </w:rPr>
              <w:t>放大</w:t>
            </w:r>
            <w:r>
              <w:rPr>
                <w:rFonts w:ascii="BiauKai;Arial Unicode MS" w:hAnsi="BiauKai;Arial Unicode MS" w:cs="Times New Roman" w:eastAsia="BiauKai;Arial Unicode MS"/>
                <w:sz w:val="22"/>
                <w:szCs w:val="22"/>
              </w:rPr>
              <w:t>的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倒置</w:t>
            </w:r>
            <w:r>
              <w:rPr>
                <w:rFonts w:ascii="BiauKai;Arial Unicode MS" w:hAnsi="BiauKai;Arial Unicode MS" w:cs="Times New Roman" w:eastAsia="BiauKai;Arial Unicode MS"/>
                <w:sz w:val="22"/>
                <w:szCs w:val="22"/>
              </w:rPr>
              <w:t>的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wal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壁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membr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膜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plas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質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核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液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opla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葉綠體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divi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細胞分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7620" cy="128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lang w:val="en-US" w:eastAsia="zh-HK"/>
        </w:rPr>
      </w:pPr>
      <w:r>
        <w:rPr>
          <w:rFonts w:eastAsia="新細明體;PMingLiU" w:cs="Times New Roman" w:ascii="Times New Roman" w:hAnsi="Times New Roman"/>
          <w:lang w:val="en-US"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 xml:space="preserve">The basic unit of living things is the ____________________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In the school laboratory, we use a ____________________ ____________________ to observe cel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25"/>
        <w:gridCol w:w="3118"/>
        <w:gridCol w:w="426"/>
        <w:gridCol w:w="331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agnification of a microscop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fication of ____________________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fication of ____________________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Images formed in a light microscope are ____________________ an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5)</w:t>
        <w:tab/>
        <w:t>The function (</w:t>
      </w:r>
      <w:r>
        <w:rPr>
          <w:rFonts w:ascii="华文楷体;Arial Unicode MS" w:hAnsi="华文楷体;Arial Unicode MS" w:cs="华文楷体;Arial Unicode MS" w:eastAsia="华文楷体;Arial Unicode MS"/>
        </w:rPr>
        <w:t>功能</w:t>
      </w:r>
      <w:r>
        <w:rPr>
          <w:rFonts w:cs="Times New Roman" w:ascii="Times New Roman" w:hAnsi="Times New Roman"/>
        </w:rPr>
        <w:t>) of ____________________ ____________________ is to control the movement of useful substances into the cells, and useless substances out of the cel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The function of ____________________ ____________________ is to protect, support and give shape to the cel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7)</w:t>
        <w:tab/>
        <w:t>The ____________________ contains genetic materials (</w:t>
      </w:r>
      <w:r>
        <w:rPr>
          <w:rFonts w:ascii="华文楷体;Arial Unicode MS" w:hAnsi="华文楷体;Arial Unicode MS" w:cs="华文楷体;Arial Unicode MS" w:eastAsia="华文楷体;Arial Unicode MS"/>
        </w:rPr>
        <w:t>遺傳物質</w:t>
      </w:r>
      <w:r>
        <w:rPr>
          <w:rFonts w:cs="Times New Roman" w:ascii="Times New Roman" w:hAnsi="Times New Roman"/>
        </w:rPr>
        <w:t>) which control the activities of the cel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8)</w:t>
        <w:tab/>
        <w:t>Many chemical reactions (</w:t>
      </w:r>
      <w:r>
        <w:rPr>
          <w:rFonts w:ascii="华文楷体;Arial Unicode MS" w:hAnsi="华文楷体;Arial Unicode MS" w:cs="华文楷体;Arial Unicode MS" w:eastAsia="华文楷体;Arial Unicode MS"/>
        </w:rPr>
        <w:t>化學反應</w:t>
      </w:r>
      <w:r>
        <w:rPr>
          <w:rFonts w:cs="Times New Roman" w:ascii="Times New Roman" w:hAnsi="Times New Roman"/>
        </w:rPr>
        <w:t>) take place in the ____________________ of a cel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9)</w:t>
        <w:tab/>
        <w:t>Only plant cells have a cell wall and a large ____________________. Some cells of green plants also have ____________________, which is the site for carrying out photosynthesis (</w:t>
      </w:r>
      <w:r>
        <w:rPr>
          <w:rFonts w:ascii="Times New Roman" w:hAnsi="Times New Roman" w:cs="Times New Roman" w:eastAsia="华文楷体;Arial Unicode MS"/>
          <w:lang w:eastAsia="zh-CN"/>
        </w:rPr>
        <w:t>進行</w:t>
      </w:r>
      <w:r>
        <w:rPr>
          <w:rFonts w:ascii="华文楷体;Arial Unicode MS" w:hAnsi="华文楷体;Arial Unicode MS" w:cs="华文楷体;Arial Unicode MS" w:eastAsia="华文楷体;Arial Unicode MS"/>
        </w:rPr>
        <w:t>光合作用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  <w:tab/>
        <w:t xml:space="preserve">During ____________________ ____________________, a cell divides into two new cells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Times New Roman" w:ascii="Times New Roman" w:hAnsi="Times New Roman"/>
        <w:i/>
        <w:sz w:val="20"/>
        <w:szCs w:val="20"/>
      </w:rPr>
      <w:t>TSSS F1 IS Language Exercise 0301</w:t>
      <w:tab/>
      <w:tab/>
      <w:t>2012/13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13:00Z</dcterms:created>
  <dc:creator>Kwan Po Hon</dc:creator>
  <dc:description/>
  <cp:keywords/>
  <dc:language>en-US</dc:language>
  <cp:lastModifiedBy>Mr. Ricky Tsui</cp:lastModifiedBy>
  <cp:lastPrinted>2013-04-09T15:15:00Z</cp:lastPrinted>
  <dcterms:modified xsi:type="dcterms:W3CDTF">2013-04-09T07:17:00Z</dcterms:modified>
  <cp:revision>18</cp:revision>
  <dc:subject/>
  <dc:title/>
</cp:coreProperties>
</file>